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八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color w:val="80808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345180</wp:posOffset>
                </wp:positionV>
                <wp:extent cx="419862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3.4pt" to="440.8pt,263.6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952500</wp:posOffset>
                </wp:positionV>
                <wp:extent cx="38055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5pt" to="393.35pt,7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0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7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70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.6pt" to="43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5715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8.4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952500</wp:posOffset>
                </wp:positionV>
                <wp:extent cx="635" cy="632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095" cy="38461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507365" cy="1981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01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507365" cy="198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507365" cy="198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87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391160" cy="554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43.7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楼梯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4"/>
        <w:gridCol w:w="1774"/>
        <w:gridCol w:w="1074"/>
        <w:gridCol w:w="1043"/>
        <w:gridCol w:w="1162"/>
        <w:gridCol w:w="1163"/>
        <w:gridCol w:w="27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出租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单元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租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管理费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客户名称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已出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法语角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3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鑫广电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超算中心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  <w:t>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江户教育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7</w:t>
            </w:r>
            <w:r>
              <w:rPr>
                <w:rFonts w:ascii="宋体;SimSun" w:hAnsi="宋体;SimSun" w:cs="宋体;SimSun"/>
                <w:w w:val="70"/>
                <w:sz w:val="24"/>
              </w:rPr>
              <w:t>、</w:t>
            </w:r>
            <w:r>
              <w:rPr>
                <w:rFonts w:cs="宋体;SimSun" w:ascii="宋体;SimSun" w:hAnsi="宋体;SimSun"/>
                <w:w w:val="70"/>
                <w:sz w:val="24"/>
              </w:rPr>
              <w:t>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联通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陈丹彬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河海盟润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</w:rPr>
              <w:t>新东方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  <w:t>8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70"/>
                <w:sz w:val="18"/>
              </w:rPr>
            </w:pPr>
            <w:r>
              <w:rPr>
                <w:rFonts w:ascii="宋体;SimSun" w:hAnsi="宋体;SimSun" w:cs="宋体;SimSun"/>
                <w:w w:val="66"/>
              </w:rPr>
              <w:t>轻质防火板墙，防静电地板，消防气体喷淋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—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8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6:00Z</dcterms:created>
  <dc:creator>大学城通信枢纽搂管理处</dc:creator>
  <dc:description/>
  <cp:keywords/>
  <dc:language>en-US</dc:language>
  <cp:lastModifiedBy>王文贤</cp:lastModifiedBy>
  <cp:lastPrinted>2015-01-04T14:38:00Z</cp:lastPrinted>
  <dcterms:modified xsi:type="dcterms:W3CDTF">2016-09-29T01:41:00Z</dcterms:modified>
  <cp:revision>135</cp:revision>
  <dc:subject/>
  <dc:title> </dc:title>
</cp:coreProperties>
</file>